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797"/>
      </w:tblGrid>
      <w:tr>
        <w:trPr>
          <w:trHeight w:val="360" w:hRule="atLeast"/>
        </w:trPr>
        <w:tc>
          <w:tcPr>
            <w:tcW w:w="951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Model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แผนยุทธศาสตร์ของโรงพยาบาลดอยหลวง</w:t>
            </w:r>
          </w:p>
        </w:tc>
      </w:tr>
      <w:tr>
        <w:trPr>
          <w:trHeight w:val="285" w:hRule="atLeast"/>
        </w:trPr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WOT</w:t>
            </w:r>
          </w:p>
        </w:tc>
        <w:tc>
          <w:tcPr>
            <w:tcW w:w="7797" w:type="dxa"/>
            <w:tcBorders>
              <w:top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มนำ</w:t>
            </w:r>
          </w:p>
        </w:tc>
      </w:tr>
      <w:tr>
        <w:trPr>
          <w:trHeight w:val="21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97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เข็มมุ่งตามนโยบายกระทรวง เขต สส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ละสื่อสารสู่หัวหน้างาน</w:t>
            </w:r>
          </w:p>
        </w:tc>
      </w:tr>
      <w:tr>
        <w:trPr>
          <w:trHeight w:val="69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97" w:type="dxa"/>
            <w:tcBorders>
              <w:top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97" w:type="dxa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SWOT analysis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Service profile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ห้สอดคล้องกับเข็มมุ่ง</w:t>
            </w:r>
          </w:p>
        </w:tc>
      </w:tr>
      <w:tr>
        <w:trPr>
          <w:trHeight w:val="69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ความท้าทาย และแผนปฏิบัติงาน</w:t>
            </w:r>
          </w:p>
        </w:tc>
      </w:tr>
      <w:tr>
        <w:trPr>
          <w:trHeight w:val="69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97" w:type="dxa"/>
            <w:tcBorders>
              <w:top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ัวหน้างาน และตัวแทนทีมคุณภาพ</w:t>
            </w:r>
          </w:p>
        </w:tc>
      </w:tr>
      <w:tr>
        <w:trPr>
          <w:trHeight w:val="69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ำข้อมูลของหน่วยงานทุกหน่วยงานมาจัดทำแผนยุทธศาสตร์ </w:t>
            </w:r>
          </w:p>
        </w:tc>
      </w:tr>
      <w:tr>
        <w:trPr>
          <w:trHeight w:val="690" w:hRule="atLeast"/>
        </w:trPr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lanning</w:t>
            </w:r>
          </w:p>
        </w:tc>
        <w:tc>
          <w:tcPr>
            <w:tcW w:w="7797" w:type="dxa"/>
            <w:tcBorders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จัดทำแผน</w:t>
            </w:r>
          </w:p>
        </w:tc>
      </w:tr>
      <w:tr>
        <w:trPr>
          <w:trHeight w:val="69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97" w:type="dxa"/>
            <w:tcBorders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ด้วิสัยทัศน์ พันธกิจ ความท้าทาย เป้าประสงค์ ยุทธศาสตร์ กลยุทธ์ </w:t>
            </w:r>
          </w:p>
        </w:tc>
      </w:tr>
      <w:tr>
        <w:trPr>
          <w:trHeight w:val="690" w:hRule="atLeast"/>
        </w:trPr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Implement</w:t>
            </w:r>
          </w:p>
        </w:tc>
        <w:tc>
          <w:tcPr>
            <w:tcW w:w="779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ื่อสารลงสู่การปฏิบัติ เพื่อจัดทำแผนงานโครงการรองรับ</w:t>
            </w:r>
          </w:p>
        </w:tc>
      </w:tr>
      <w:tr>
        <w:trPr>
          <w:trHeight w:val="69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9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 และทีมคุณภาพ นำสู่การปฏิบัติ</w:t>
            </w:r>
          </w:p>
        </w:tc>
      </w:tr>
      <w:tr>
        <w:trPr>
          <w:trHeight w:val="69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onitoring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ติดตาม และประเมินผล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. </w:t>
      </w:r>
      <w:r>
        <w:rPr>
          <w:b/>
          <w:b/>
          <w:bCs/>
          <w:color w:val="000000"/>
          <w:sz w:val="32"/>
          <w:sz w:val="32"/>
          <w:szCs w:val="32"/>
        </w:rPr>
        <w:t>ข้อมูลพื้นฐานขององค์กร</w:t>
      </w:r>
      <w:r>
        <w:rPr>
          <w:rFonts w:cs="Calibri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1.1 </w:t>
      </w:r>
      <w:r>
        <w:rPr/>
        <w:t>ข้อมูลทั่วไป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122"/>
        <w:gridCol w:w="16"/>
        <w:gridCol w:w="1126"/>
        <w:gridCol w:w="1268"/>
        <w:gridCol w:w="537"/>
        <w:gridCol w:w="597"/>
        <w:gridCol w:w="142"/>
        <w:gridCol w:w="458"/>
        <w:gridCol w:w="676"/>
        <w:gridCol w:w="872"/>
        <w:gridCol w:w="120"/>
        <w:gridCol w:w="1276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ท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พยาบาลดอยหลวง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ังกฤ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OILUANG HOSPITAL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99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งน้อย 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อยหลวง 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ชียงร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711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ภท</w:t>
            </w:r>
            <w:r>
              <w:rPr>
                <w:rStyle w:val="FootnoteCharacters"/>
                <w:rStyle w:val="FootnoteAnchor"/>
                <w:rFonts w:ascii="Angsana New" w:hAnsi="Angsana New" w:cs="Angsana New"/>
                <w:color w:val="000000"/>
              </w:rPr>
              <w:footnoteReference w:id="2"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Style w:val="FootnoteCharacters"/>
                <w:rStyle w:val="FootnoteAnchor"/>
                <w:rFonts w:ascii="Angsana New" w:hAnsi="Angsana New" w:cs="Angsana New"/>
                <w:color w:val="000000"/>
              </w:rPr>
              <w:footnoteReference w:id="3"/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พยาบาลชุมช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นาดเล็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F3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ดับทุติยภูมิ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้าข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้นสังกัด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พยาบาลรัฐบา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้นสังกัดในส่วนกล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ร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ระทรว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ำนักงานปลัดกระทรวงสาธารณสุ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้นสังกัดในพื้นที่สำนักงานสาธารณสุขจังหวัดเชียงรา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ำนักงานปลัดกระทรวงสาธารณสุข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ำนวนเตีย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อนุญาต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บริการจริง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ัตราครองเตียง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%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ครอบคลุมหน่วยบริการ </w:t>
            </w:r>
            <w:r>
              <w:rPr>
                <w:rStyle w:val="FootnoteCharacters"/>
                <w:rStyle w:val="FootnoteAnchor"/>
                <w:rFonts w:ascii="Angsana New" w:hAnsi="Angsana New" w:cs="Angsana New"/>
                <w:color w:val="000000"/>
              </w:rPr>
              <w:footnoteReference w:id="4"/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โรงพยาบาลดอยหลว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นำสูงสุดขององค์ก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แพทย์ภุชงค์  ชื่นชม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อำนวยการโรงพยาบาลดอยหลวง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hong.dlh@gmail.c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84-22199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53-790055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ผู้ประสานง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งสาวกุหลาบ พันธ์ประยูร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ยาบาลวิชาชีพ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Gampong_benz@hotmail.c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89-56187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53-790055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ผู้ประสานง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นายกิรภัท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คุ้มเนตร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นักวิชาการสาธารณสุข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Girapat@gmail.c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88-26113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53-79005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ถานะการรับรอ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ั้นที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นหมดอาย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ขาที่ให้บริการ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ห้บริการระดับปฐมภูมิ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ห้บริการด้านการส่งเสริม   ป้องกัน  การดูแลต่อเนื่อง รวมถึงการฟื้นฟูสุขภาพหลังออกจากโรงพยาบาล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นับสนุนเครือข่ายบริการปฐมภูม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ห้บริการระดับทุติยภูมิ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บริการดูแลผู้ป่วยทั่วไปที่ไม่ซับซ้อน  รับส่งต่อผู้ป่วยจาก ร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เครือข่ายอำเภอดอยหลว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ห้บริการส่งเสริมสุขภาพ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บริการอนามัยแม่และเด็ก การวางแผนครอบครัว โภชนาการ สุขศึกษา  การป้องกันและรักษาผู้ติดยาเสพติด บริการควบคุมป้องกันโรคต่างๆสร้างเสริมภูมิคุ้มกันโรคและสุขาภิบาล ตามแผนงานและนโยบาย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ชากรในเขตพื้นที่รับผิดชอบ</w:t>
            </w:r>
            <w:r>
              <w:rPr>
                <w:rStyle w:val="FootnoteCharacters"/>
                <w:rStyle w:val="FootnoteAnchor"/>
                <w:rFonts w:ascii="Angsana New" w:hAnsi="Angsana New" w:cs="Angsana New"/>
                <w:color w:val="000000"/>
              </w:rPr>
              <w:footnoteReference w:id="5"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ำบลหนองป่าก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มู่บ้าน  จำนว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,715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น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,41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งค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ำบลปงน้อ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มู่บ้าน   จำนว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,665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น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,81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งค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ำบลโชคชั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มู่บ้าน   จำนว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,93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น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,42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งคา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ำเภอดอยหลวงจำนวน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,312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ชียงราย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ขต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ขตบริการสุขภาพ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p 10 Diag. OPD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tbl>
            <w:tblPr>
              <w:tblW w:w="7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4962"/>
              <w:gridCol w:w="2008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720" w:hanging="527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ลำดับ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โรค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จำนวน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ปี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720" w:hanging="527"/>
                    <w:contextualSpacing/>
                    <w:rPr/>
                  </w:pPr>
                  <w:r>
                    <w:rPr>
                      <w:color w:val="000000"/>
                    </w:rPr>
                    <w:t xml:space="preserve">1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/>
                  </w:pPr>
                  <w:r>
                    <w:rPr>
                      <w:color w:val="000000"/>
                    </w:rPr>
                    <w:t>HT ( Essential primary Hypertension )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592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720" w:hanging="527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/>
                  </w:pPr>
                  <w:r>
                    <w:rPr>
                      <w:color w:val="000000"/>
                    </w:rPr>
                    <w:t>URI (Acute upper respiratory infection)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175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720" w:hanging="527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ther soft tissue disorders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928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720" w:hanging="527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M (Diabetes Mellitus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691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720" w:hanging="527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Other disorders of teeth and structure 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760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720" w:hanging="527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ther diseases of the esophagus, stomach and duodenum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61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720" w:hanging="527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cute pharyngitis and Acute tonsillitis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29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720" w:hanging="527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perficial injury of unspecified body region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50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720" w:hanging="527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onchitis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18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720" w:hanging="527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ther disorder of the skin and subcutaneous tissue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43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p 5 Cause of Death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tbl>
            <w:tblPr>
              <w:tblW w:w="7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5529"/>
              <w:gridCol w:w="1441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51" w:hanging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ลำดับ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โรค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720" w:hanging="545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จำนวน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193" w:hanging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mentia in old age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720" w:hanging="545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193" w:hanging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/>
                  </w:pPr>
                  <w:r>
                    <w:rPr>
                      <w:color w:val="000000"/>
                    </w:rPr>
                    <w:t>HT (Essential primary Hypertension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720" w:hanging="545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193" w:hanging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nility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720" w:hanging="545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193" w:hanging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physema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720" w:hanging="545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193" w:hanging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coholic cirrhosis of liver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720" w:hanging="545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ัตรากำลัง</w:t>
      </w:r>
    </w:p>
    <w:p>
      <w:pPr>
        <w:pStyle w:val="Normal"/>
        <w:spacing w:lineRule="auto" w:line="240" w:before="0" w:after="0"/>
        <w:rPr/>
      </w:pPr>
      <w:r>
        <w:rPr/>
        <w:t>1.2.1</w:t>
      </w:r>
      <w:r>
        <w:rPr/>
        <w:t>แพทย์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75"/>
        <w:gridCol w:w="247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Full time 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Part time 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ัปดาห์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พทย์เวชปฏิบัติทั่วไ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ันตแพทย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พทย์สาขาอื่น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Cs w:val="22"/>
        </w:rPr>
      </w:pPr>
      <w:r>
        <w:rPr>
          <w:rFonts w:cs="Angsana New" w:ascii="Angsana New" w:hAnsi="Angsana New"/>
          <w:color w:val="000000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2.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ุคลากรสาขาอื่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710"/>
        <w:gridCol w:w="1782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Full time 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Part tim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ัปดาห์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ดับปริญญ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/>
                <w:color w:val="000000"/>
                <w:szCs w:val="32"/>
              </w:rPr>
              <w:t>ต่ำกว่าปริญญา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ภสัชก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้าพนักงานเภสัช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ยาบาลวิชาชี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ยาบาลเวชปฏิบัต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ทคนิคการแพท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ักวิชาการสาธารณสุ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้าพนักงานสาธารณสุ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ักแพทย์แผนไท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้าพนักงานทันตแพท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นักงานช่วยเหลือคนไข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ช่วยทันตแพท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ักวิชาการพัสด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ักวิชาการการเงินและบัญช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้าพนักงานการเงินและบัญช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นักงานเก็บเง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นักงานประจำห้องย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ช่วยแพทย์แผนไท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นักงานเป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ักเทคนิคการแพท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ักรังสีการแพท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นักงานการแพทย์และรังสีเทคนิ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้าพนักงานวิทยา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นักงานเกษตรพื้นฐ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วชกิจฉุกเฉ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นักงานซักฟอ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นักงานบริ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นักงานบัตรรายงานโร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้าพนักงานเวชสถิต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ักวิชาการคอมพิวเต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้าพนักงานเครื่องคอมพิวเต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ักจัดการทั่ว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่างไฟฟ้าและอิเลคทรอนิคส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ม่บ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นักงานบันทึกข้อมูลคอมพิวเต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3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ัดส่วนภาระงานกับจำนวนบุคลากร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รือชั่วโมงการทำงา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3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ป่วยนอก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79"/>
        <w:gridCol w:w="2070"/>
        <w:gridCol w:w="1980"/>
        <w:gridCol w:w="1980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ป่วยนอกสาขา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ำนวนผู้ป่วยทั้งปี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้อมูลในช่วงเวลาเพื่อการคำนวณภาระง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ช่วงเวล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=.........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color w:val="000000"/>
              </w:rPr>
              <w:footnoteReference w:id="6"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ำนวนผู้ป่วยเฉลี่ย</w:t>
            </w:r>
            <w:r>
              <w:rPr>
                <w:rStyle w:val="FootnoteCharacters"/>
                <w:rStyle w:val="FootnoteAnchor"/>
                <w:rFonts w:ascii="Angsana New" w:hAnsi="Angsana New" w:cs="Angsana New"/>
                <w:color w:val="000000"/>
              </w:rPr>
              <w:footnoteReference w:id="7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พทย์ตรว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นอ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พทย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ทั่วไ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ุบัติเหต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ายุรกรร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,76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ศัลยกรร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,37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ูติ</w:t>
            </w: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รีเวชกรร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,35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ุมารเวชกรร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,08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ศัลยกรรมกระดู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หู คอ จมู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ต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ูต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ุบัติเหตุและฉุกเฉิน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79"/>
        <w:gridCol w:w="2070"/>
        <w:gridCol w:w="1980"/>
        <w:gridCol w:w="1980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ป่วยนอกสาขา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ำนวนผู้ป่วยทั้งปี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้อมูลในช่วงเวลาเพื่อการคำนวณภาระง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ช่วงเวล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=.........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color w:val="000000"/>
              </w:rPr>
              <w:footnoteReference w:id="8"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ำนวนผู้ป่วยเฉลี่ย</w:t>
            </w:r>
            <w:r>
              <w:rPr>
                <w:rStyle w:val="FootnoteCharacters"/>
                <w:rStyle w:val="FootnoteAnchor"/>
                <w:rFonts w:ascii="Angsana New" w:hAnsi="Angsana New" w:cs="Angsana New"/>
                <w:color w:val="000000"/>
              </w:rPr>
              <w:footnoteReference w:id="9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พทย์ตรว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นอ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พทย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ทั่วไ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,02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ุบัติเหต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06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3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ป่วยใ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ยาบาล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เปิดบริการ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ครงสร้างองค์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เสนอด้วยแผนภูมิตามความเหมาะสมและระบุผู้รับผิดชอบ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3580</wp:posOffset>
                </wp:positionH>
                <wp:positionV relativeFrom="paragraph">
                  <wp:posOffset>274955</wp:posOffset>
                </wp:positionV>
                <wp:extent cx="1525270" cy="680085"/>
                <wp:effectExtent l="38100" t="38735" r="38735" b="604520"/>
                <wp:wrapNone/>
                <wp:docPr id="1" name="แผนผังลำดับงาน: กระบวนการ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68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อำนวยการโรงพยา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นพ.ภุชงค์ ชื่นชม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แผนผังลำดับงาน: กระบวนการ 1" fillcolor="white" stroked="t" o:allowincell="f" style="position:absolute;margin-left:155.4pt;margin-top:21.65pt;width:120.05pt;height:5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อำนวยการโรงพยาบา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นพ.ภุชงค์ ชื่นชม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o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า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 xml:space="preserve">(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สร้างการบริหารโรงพยาบาล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545</wp:posOffset>
                </wp:positionH>
                <wp:positionV relativeFrom="paragraph">
                  <wp:posOffset>410845</wp:posOffset>
                </wp:positionV>
                <wp:extent cx="898525" cy="873125"/>
                <wp:effectExtent l="38735" t="38735" r="38100" b="38100"/>
                <wp:wrapNone/>
                <wp:docPr id="2" name="แผนผังลำดับงาน: กระบวนการ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87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.กลุ่ม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ริหาร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น.ส วนิดา แซ่ตั้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7" fillcolor="white" stroked="t" o:allowincell="f" style="position:absolute;margin-left:-33.35pt;margin-top:32.35pt;width:70.7pt;height:6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.กลุ่ม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ริหารทั่วไ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น.ส วนิดา แซ่ตั้น)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435</wp:posOffset>
                </wp:positionH>
                <wp:positionV relativeFrom="paragraph">
                  <wp:posOffset>429895</wp:posOffset>
                </wp:positionV>
                <wp:extent cx="1009015" cy="873125"/>
                <wp:effectExtent l="38735" t="38735" r="38100" b="38100"/>
                <wp:wrapNone/>
                <wp:docPr id="3" name="แผนผังลำดับงาน: กระบวนการ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87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.กลุ่ม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ทคนิคการแพท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น.ส เสาวนีย์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8" fillcolor="white" stroked="t" o:allowincell="f" style="position:absolute;margin-left:54.05pt;margin-top:33.85pt;width:79.4pt;height:6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2.กลุ่ม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ทคนิคการแพทย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น.ส เสาวนีย์ )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1655</wp:posOffset>
                </wp:positionH>
                <wp:positionV relativeFrom="paragraph">
                  <wp:posOffset>429895</wp:posOffset>
                </wp:positionV>
                <wp:extent cx="964565" cy="1022350"/>
                <wp:effectExtent l="38735" t="38100" r="38100" b="156845"/>
                <wp:wrapNone/>
                <wp:docPr id="4" name="แผนผังลำดับงาน: กระบวนการ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102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3.กลุ่ม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ันต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น.สกรรณิการ์  อินยาวิเลิศ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9" fillcolor="white" stroked="t" o:allowincell="f" style="position:absolute;margin-left:142.65pt;margin-top:33.85pt;width:75.9pt;height:8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3.กลุ่ม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ันตกรร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น.สกรรณิการ์  อินยาวิเลิศ)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7985</wp:posOffset>
                </wp:positionH>
                <wp:positionV relativeFrom="paragraph">
                  <wp:posOffset>429895</wp:posOffset>
                </wp:positionV>
                <wp:extent cx="1022985" cy="873125"/>
                <wp:effectExtent l="38735" t="38735" r="38100" b="129540"/>
                <wp:wrapNone/>
                <wp:docPr id="5" name="แผนผังลำดับงาน: กระบวนการ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87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4.กลุ่ม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ภสัช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ภก.สร้างสรรค์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10" fillcolor="white" stroked="t" o:allowincell="f" style="position:absolute;margin-left:230.55pt;margin-top:33.85pt;width:80.5pt;height:6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4.กลุ่ม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ภสัชกรร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ภก.สร้างสรรค์ )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00925</wp:posOffset>
                </wp:positionH>
                <wp:positionV relativeFrom="paragraph">
                  <wp:posOffset>3922395</wp:posOffset>
                </wp:positionV>
                <wp:extent cx="1428750" cy="390525"/>
                <wp:effectExtent l="38100" t="38735" r="38735" b="1943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งานเทคนิค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2.75pt;margin-top:308.85pt;width:112.45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งานเทคนิคบริการ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6860</wp:posOffset>
                </wp:positionH>
                <wp:positionV relativeFrom="paragraph">
                  <wp:posOffset>429895</wp:posOffset>
                </wp:positionV>
                <wp:extent cx="949325" cy="873125"/>
                <wp:effectExtent l="39370" t="38735" r="38100" b="939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87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5.กลุ่ม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แพท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นพ.ภุชงค์ ชื่นชม)ชม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33.85pt;width:74.7pt;height:6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5.กลุ่ม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แพทย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นพ.ภุชงค์ ชื่นชม)ชม)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2730</wp:posOffset>
                </wp:positionH>
                <wp:positionV relativeFrom="paragraph">
                  <wp:posOffset>429895</wp:posOffset>
                </wp:positionV>
                <wp:extent cx="1124585" cy="873125"/>
                <wp:effectExtent l="38735" t="38735" r="38100" b="939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87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6.กลุ่ม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ังสีวิทย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น.สมนฤดี แปงใจ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9pt;margin-top:33.85pt;width:88.5pt;height:6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6.กลุ่ม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ังสีวิทย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น.สมนฤดี แปงใจ )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9070</wp:posOffset>
                </wp:positionH>
                <wp:positionV relativeFrom="paragraph">
                  <wp:posOffset>69215</wp:posOffset>
                </wp:positionV>
                <wp:extent cx="1270" cy="1270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1pt;margin-top:5.45pt;width:0.1pt;height:1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1450</wp:posOffset>
                </wp:positionH>
                <wp:positionV relativeFrom="paragraph">
                  <wp:posOffset>195580</wp:posOffset>
                </wp:positionV>
                <wp:extent cx="309372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15.4pt;width:24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271970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5.4pt;width:214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1270" cy="16002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5.45pt;width:0.1pt;height:1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3790</wp:posOffset>
                </wp:positionH>
                <wp:positionV relativeFrom="paragraph">
                  <wp:posOffset>195580</wp:posOffset>
                </wp:positionV>
                <wp:extent cx="8255" cy="160020"/>
                <wp:effectExtent l="34290" t="635" r="342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pt;margin-top:15.4pt;width:0.65pt;height:1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0430</wp:posOffset>
                </wp:positionH>
                <wp:positionV relativeFrom="paragraph">
                  <wp:posOffset>195580</wp:posOffset>
                </wp:positionV>
                <wp:extent cx="8890" cy="160020"/>
                <wp:effectExtent l="33655" t="635" r="342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pt;margin-top:15.4pt;width:0.7pt;height:1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3590</wp:posOffset>
                </wp:positionH>
                <wp:positionV relativeFrom="paragraph">
                  <wp:posOffset>195580</wp:posOffset>
                </wp:positionV>
                <wp:extent cx="1270" cy="16002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pt;margin-top:15.4pt;width:0.1pt;height:1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115</wp:posOffset>
                </wp:positionH>
                <wp:positionV relativeFrom="paragraph">
                  <wp:posOffset>196215</wp:posOffset>
                </wp:positionV>
                <wp:extent cx="8890" cy="160020"/>
                <wp:effectExtent l="33655" t="635" r="342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5pt;margin-top:15.45pt;width:0.65pt;height:1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04535</wp:posOffset>
                </wp:positionH>
                <wp:positionV relativeFrom="paragraph">
                  <wp:posOffset>195580</wp:posOffset>
                </wp:positionV>
                <wp:extent cx="1270" cy="16002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05pt;margin-top:15.4pt;width:0.05pt;height:1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230</wp:posOffset>
                </wp:positionH>
                <wp:positionV relativeFrom="paragraph">
                  <wp:posOffset>196215</wp:posOffset>
                </wp:positionV>
                <wp:extent cx="1270" cy="165862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pt;margin-top:15.45pt;width:0.1pt;height:13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165</wp:posOffset>
                </wp:positionH>
                <wp:positionV relativeFrom="paragraph">
                  <wp:posOffset>195580</wp:posOffset>
                </wp:positionV>
                <wp:extent cx="1270" cy="165925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5.4pt;width:0.1pt;height:13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9535</wp:posOffset>
                </wp:positionH>
                <wp:positionV relativeFrom="paragraph">
                  <wp:posOffset>195580</wp:posOffset>
                </wp:positionV>
                <wp:extent cx="1270" cy="165925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05pt;margin-top:15.4pt;width:0.05pt;height:13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00925</wp:posOffset>
                </wp:positionH>
                <wp:positionV relativeFrom="paragraph">
                  <wp:posOffset>3922395</wp:posOffset>
                </wp:positionV>
                <wp:extent cx="1428750" cy="390525"/>
                <wp:effectExtent l="38100" t="38735" r="38735" b="194310"/>
                <wp:wrapNone/>
                <wp:docPr id="21" name="แผนผังลำดับงาน: กระบวนการ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งานเทคนิค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11" fillcolor="white" stroked="t" o:allowincell="f" style="position:absolute;margin-left:582.75pt;margin-top:308.85pt;width:112.45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งานเทคนิคบริการ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770</wp:posOffset>
                </wp:positionH>
                <wp:positionV relativeFrom="paragraph">
                  <wp:posOffset>83820</wp:posOffset>
                </wp:positionV>
                <wp:extent cx="1755140" cy="1041400"/>
                <wp:effectExtent l="38100" t="38100" r="38735" b="227965"/>
                <wp:wrapNone/>
                <wp:docPr id="22" name="แผนผังลำดับงาน: กระบวนการ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104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7.กลุ่มงานประกันสุขภาพ ยุทศาสตร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Browallia New" w:hAnsi="Browallia New" w:cs="Browallia New"/>
                                <w:color w:val="auto"/>
                                <w:lang w:val="en-US" w:bidi="th-TH"/>
                              </w:rPr>
                              <w:t xml:space="preserve"> และสารสนเทศทางการแพท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(นายกิรภัทร คุ้มเนตร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5" fillcolor="white" stroked="t" o:allowincell="f" style="position:absolute;margin-left:-25.1pt;margin-top:6.6pt;width:138.15pt;height:8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7.กลุ่มงานประกันสุขภาพ ยุทศาสตร์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Browallia New" w:hAnsi="Browallia New" w:cs="Browallia New"/>
                          <w:color w:val="auto"/>
                          <w:lang w:val="en-US" w:bidi="th-TH"/>
                        </w:rPr>
                        <w:t xml:space="preserve"> และสารสนเทศทางการแพทย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rowallia New" w:hAnsi="Browallia New" w:eastAsia="Calibri" w:cs="Browallia New"/>
                          <w:color w:val="auto"/>
                          <w:lang w:val="en-US" w:bidi="th-TH"/>
                        </w:rPr>
                        <w:t>(นายกิรภัทร คุ้มเนตร)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6770</wp:posOffset>
                </wp:positionH>
                <wp:positionV relativeFrom="paragraph">
                  <wp:posOffset>83185</wp:posOffset>
                </wp:positionV>
                <wp:extent cx="1402080" cy="821055"/>
                <wp:effectExtent l="38100" t="39370" r="38735" b="4502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82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8.กลุ่มงานบริการด้านปฐมภูมิและองค์ร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(นางจันทร์แรม ปายสาร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1pt;margin-top:6.55pt;width:110.35pt;height:6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8.กลุ่มงานบริการด้านปฐมภูมิและองค์รว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owallia New" w:hAnsi="Browallia New" w:eastAsia="Calibri" w:cs="Browallia New"/>
                          <w:color w:val="auto"/>
                          <w:lang w:val="en-US" w:bidi="th-TH"/>
                        </w:rPr>
                        <w:t>(นางจันทร์แรม ปายสาร )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5935</wp:posOffset>
                </wp:positionH>
                <wp:positionV relativeFrom="paragraph">
                  <wp:posOffset>83820</wp:posOffset>
                </wp:positionV>
                <wp:extent cx="1637030" cy="695325"/>
                <wp:effectExtent l="38100" t="39370" r="38735" b="755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9.กลุ่มงานการพยา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(นางทัศนีย์ จินะธรรม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05pt;margin-top:6.6pt;width:128.85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9.กลุ่มงานการพยาบา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owallia New" w:hAnsi="Browallia New" w:eastAsia="Calibri" w:cs="Browallia New"/>
                          <w:color w:val="auto"/>
                          <w:lang w:val="en-US" w:bidi="th-TH"/>
                        </w:rPr>
                        <w:t>(นางทัศนีย์ จินะธรรม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0160</wp:posOffset>
                </wp:positionH>
                <wp:positionV relativeFrom="paragraph">
                  <wp:posOffset>336550</wp:posOffset>
                </wp:positionV>
                <wp:extent cx="3175" cy="210820"/>
                <wp:effectExtent l="36195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pt;margin-top:26.5pt;width:0.2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01490</wp:posOffset>
                </wp:positionH>
                <wp:positionV relativeFrom="paragraph">
                  <wp:posOffset>99695</wp:posOffset>
                </wp:positionV>
                <wp:extent cx="1645920" cy="6477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งานการพยาบาลผู้ป่วยนอ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ว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อรวรรณ์ ก้างยา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51pt;mso-wrap-distance-left:9.05pt;mso-wrap-distance-right:9.05pt;mso-wrap-distance-top:0pt;mso-wrap-distance-bottom:0pt;margin-top:7.85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งานการพยาบาลผู้ป่วยนอก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พว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อรวรรณ์ ก้างยา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5715</wp:posOffset>
                </wp:positionH>
                <wp:positionV relativeFrom="paragraph">
                  <wp:posOffset>300355</wp:posOffset>
                </wp:positionV>
                <wp:extent cx="5080" cy="278765"/>
                <wp:effectExtent l="34925" t="635" r="368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45pt;margin-top:23.65pt;width:0.4pt;height:2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1490</wp:posOffset>
                </wp:positionH>
                <wp:positionV relativeFrom="paragraph">
                  <wp:posOffset>131445</wp:posOffset>
                </wp:positionV>
                <wp:extent cx="1645920" cy="9080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งานการพยาบาลผู้ป่วยอุบัติเหตุฉุกเฉินและนิติเว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ว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นธิกา ทะริ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71.5pt;mso-wrap-distance-left:9.05pt;mso-wrap-distance-right:9.05pt;mso-wrap-distance-top:0pt;mso-wrap-distance-bottom:0pt;margin-top:10.35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งานการพยาบาลผู้ป่วยอุบัติเหตุฉุกเฉินและนิติเว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พว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มนธิกา ทะริ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90160</wp:posOffset>
                </wp:positionH>
                <wp:positionV relativeFrom="paragraph">
                  <wp:posOffset>149860</wp:posOffset>
                </wp:positionV>
                <wp:extent cx="1270" cy="30924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pt;margin-top:11.8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6715</wp:posOffset>
                </wp:positionH>
                <wp:positionV relativeFrom="paragraph">
                  <wp:posOffset>12065</wp:posOffset>
                </wp:positionV>
                <wp:extent cx="1890395" cy="97663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งานการพยาบาลหน่วยควบคุมการติดเชื้อและงานจ่าย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ว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นธิกา ทะริ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76.9pt;mso-wrap-distance-left:9.05pt;mso-wrap-distance-right:9.05pt;mso-wrap-distance-top:0pt;mso-wrap-distance-bottom:0pt;margin-top:0.95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งานการพยาบาลหน่วยควบคุมการติดเชื้อและงานจ่ายกล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พว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มนธิกา ทะริ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97145</wp:posOffset>
                </wp:positionH>
                <wp:positionV relativeFrom="paragraph">
                  <wp:posOffset>153035</wp:posOffset>
                </wp:positionV>
                <wp:extent cx="1270" cy="30924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35pt;margin-top:12.05pt;width:0.0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6715</wp:posOffset>
                </wp:positionH>
                <wp:positionV relativeFrom="paragraph">
                  <wp:posOffset>549910</wp:posOffset>
                </wp:positionV>
                <wp:extent cx="1890395" cy="72136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งานการพยาบาลผู้คลอ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ว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นิดา ลิ้มตระกูล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56.8pt;mso-wrap-distance-left:9.05pt;mso-wrap-distance-right:9.05pt;mso-wrap-distance-top:0pt;mso-wrap-distance-bottom:0pt;margin-top:43.3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งานการพยาบาลผู้คลอ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พว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พนิดา ลิ้มตระกูล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สร้างความรับผิดชอบและการประสานงาน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3460</wp:posOffset>
                </wp:positionH>
                <wp:positionV relativeFrom="paragraph">
                  <wp:posOffset>262890</wp:posOffset>
                </wp:positionV>
                <wp:extent cx="1525270" cy="413385"/>
                <wp:effectExtent l="38100" t="38735" r="38735" b="908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41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อำนวยการโรงพยาบา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pt;margin-top:20.7pt;width:120.05pt;height:32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อำนวยการโรงพยาบาล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7205</wp:posOffset>
                </wp:positionH>
                <wp:positionV relativeFrom="paragraph">
                  <wp:posOffset>1270</wp:posOffset>
                </wp:positionV>
                <wp:extent cx="8890" cy="238760"/>
                <wp:effectExtent l="32385" t="635" r="3556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0.1pt;width:0.6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6970</wp:posOffset>
                </wp:positionH>
                <wp:positionV relativeFrom="paragraph">
                  <wp:posOffset>234950</wp:posOffset>
                </wp:positionV>
                <wp:extent cx="1299210" cy="38163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คณะกรรมการ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05pt;mso-wrap-distance-left:9.05pt;mso-wrap-distance-right:9.05pt;mso-wrap-distance-top:0pt;mso-wrap-distance-bottom:0pt;margin-top:18.5pt;mso-position-vertical-relative:text;margin-left:191.1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คณะกรรมการ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1735</wp:posOffset>
                </wp:positionH>
                <wp:positionV relativeFrom="paragraph">
                  <wp:posOffset>5715</wp:posOffset>
                </wp:positionV>
                <wp:extent cx="866775" cy="889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2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05pt;margin-top:0.45pt;width:68.2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7875</wp:posOffset>
                </wp:positionH>
                <wp:positionV relativeFrom="paragraph">
                  <wp:posOffset>13970</wp:posOffset>
                </wp:positionV>
                <wp:extent cx="1270" cy="42989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5pt;margin-top:1.1pt;width:0.1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8290</wp:posOffset>
                </wp:positionH>
                <wp:positionV relativeFrom="paragraph">
                  <wp:posOffset>13970</wp:posOffset>
                </wp:positionV>
                <wp:extent cx="8737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1.1pt;width:68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8290</wp:posOffset>
                </wp:positionH>
                <wp:positionV relativeFrom="paragraph">
                  <wp:posOffset>13970</wp:posOffset>
                </wp:positionV>
                <wp:extent cx="1270" cy="42989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1.1pt;width:0.05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6465</wp:posOffset>
                </wp:positionH>
                <wp:positionV relativeFrom="paragraph">
                  <wp:posOffset>225425</wp:posOffset>
                </wp:positionV>
                <wp:extent cx="17945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17.75pt;width:141.3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1700</wp:posOffset>
                </wp:positionH>
                <wp:positionV relativeFrom="paragraph">
                  <wp:posOffset>38100</wp:posOffset>
                </wp:positionV>
                <wp:extent cx="1299210" cy="38163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ทีมนำโรงพยา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05pt;mso-wrap-distance-left:9.05pt;mso-wrap-distance-right:9.05pt;mso-wrap-distance-top:0pt;mso-wrap-distance-bottom:0pt;margin-top:3pt;mso-position-vertical-relative:text;margin-left:71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ทีมนำโรง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5895</wp:posOffset>
                </wp:positionH>
                <wp:positionV relativeFrom="paragraph">
                  <wp:posOffset>38100</wp:posOffset>
                </wp:positionV>
                <wp:extent cx="1299210" cy="38163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ศูนย์พัฒนา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05pt;mso-wrap-distance-left:9.05pt;mso-wrap-distance-right:9.05pt;mso-wrap-distance-top:0pt;mso-wrap-distance-bottom:0pt;margin-top:3pt;mso-position-vertical-relative:text;margin-left:313.8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ศูนย์พัฒนา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8290</wp:posOffset>
                </wp:positionH>
                <wp:positionV relativeFrom="paragraph">
                  <wp:posOffset>14605</wp:posOffset>
                </wp:positionV>
                <wp:extent cx="1270" cy="37528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1.15pt;width:0.05pt;height:2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6275</wp:posOffset>
                </wp:positionH>
                <wp:positionV relativeFrom="paragraph">
                  <wp:posOffset>127000</wp:posOffset>
                </wp:positionV>
                <wp:extent cx="285750" cy="1113155"/>
                <wp:effectExtent l="8890" t="9525" r="952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13120"/>
                        </a:xfrm>
                        <a:prstGeom prst="upDownArrow">
                          <a:avLst>
                            <a:gd name="adj1" fmla="val 50000"/>
                            <a:gd name="adj2" fmla="val 77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353.25pt;margin-top:10pt;width:22.45pt;height:87.6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590</wp:posOffset>
                </wp:positionH>
                <wp:positionV relativeFrom="paragraph">
                  <wp:posOffset>384810</wp:posOffset>
                </wp:positionV>
                <wp:extent cx="2233930" cy="26009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60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ทีมบริหารความเสี่ย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(RM)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ทีมดูแลผู้ป่วยรวมเวชภัณฑ์ย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(PCT)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ทีมป้องกันและควบคุมการติดเชื้อในโรงพยาบาล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(IC)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โครงสร้างกายภาพสิ่งแวดล้อมและความปลอดภัย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(ENV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กลุ่มการพยาบาล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องค์กรแพทย์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บริหารแผนยุทธศาสตร์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บริหารทรัพยากรบุคคล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(HR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204.8pt;mso-wrap-distance-left:9.05pt;mso-wrap-distance-right:9.05pt;mso-wrap-distance-top:0pt;mso-wrap-distance-bottom:0pt;margin-top:30.3pt;mso-position-vertical-relative:text;margin-left:31.7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ทีมบริหารความเสี่ยง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(RM)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ทีมดูแลผู้ป่วยรวมเวชภัณฑ์ยา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(PCT)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ทีมป้องกันและควบคุมการติดเชื้อในโรงพยาบาล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(IC)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โครงสร้างกายภาพสิ่งแวดล้อมและความปลอดภัย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(ENV)</w:t>
                      </w:r>
                    </w:p>
                    <w:p>
                      <w:pPr>
                        <w:pStyle w:val="Style18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กลุ่มการพยาบาล</w:t>
                      </w:r>
                    </w:p>
                    <w:p>
                      <w:pPr>
                        <w:pStyle w:val="Style18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องค์กรแพทย์</w:t>
                      </w:r>
                    </w:p>
                    <w:p>
                      <w:pPr>
                        <w:pStyle w:val="Style18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บริหารแผนยุทธศาสตร์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บริหารทรัพยากรบุคคล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(HR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3450</wp:posOffset>
                </wp:positionH>
                <wp:positionV relativeFrom="paragraph">
                  <wp:posOffset>137160</wp:posOffset>
                </wp:positionV>
                <wp:extent cx="2233930" cy="225933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25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น่วยงานทั้งหมด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งานอุบัติเหตุและฉุกเฉิน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งานผู้ป่วยนอก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งานเวชศาสตร์ครอบครัวและชุมชน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งานทันตกรรม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งานเภสัชกรรม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งานเทคนิคบริกา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ab/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ชันสูตร</w:t>
                            </w:r>
                          </w:p>
                          <w:p>
                            <w:pPr>
                              <w:pStyle w:val="Style18"/>
                              <w:ind w:left="2160" w:hanging="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รังสี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งาน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177.9pt;mso-wrap-distance-left:9.05pt;mso-wrap-distance-right:9.05pt;mso-wrap-distance-top:0pt;mso-wrap-distance-bottom:0pt;margin-top:10.8pt;mso-position-vertical-relative:text;margin-left:273.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หน่วยงานทั้งหมด</w:t>
                      </w:r>
                    </w:p>
                    <w:p>
                      <w:pPr>
                        <w:pStyle w:val="Style18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งานอุบัติเหตุและฉุกเฉิน</w:t>
                      </w:r>
                    </w:p>
                    <w:p>
                      <w:pPr>
                        <w:pStyle w:val="Style18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งานผู้ป่วยนอก</w:t>
                      </w:r>
                    </w:p>
                    <w:p>
                      <w:pPr>
                        <w:pStyle w:val="Style18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งานเวชศาสตร์ครอบครัวและชุมชน</w:t>
                      </w:r>
                    </w:p>
                    <w:p>
                      <w:pPr>
                        <w:pStyle w:val="Style18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งานทันตกรรม</w:t>
                      </w:r>
                    </w:p>
                    <w:p>
                      <w:pPr>
                        <w:pStyle w:val="Style18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งานเภสัชกรรม</w:t>
                      </w:r>
                    </w:p>
                    <w:p>
                      <w:pPr>
                        <w:pStyle w:val="Style18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งานเทคนิคบริกา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ab/>
                        <w:t>-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ชันสูตร</w:t>
                      </w:r>
                    </w:p>
                    <w:p>
                      <w:pPr>
                        <w:pStyle w:val="Style18"/>
                        <w:ind w:left="2160" w:hanging="0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รังสี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งาน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9700</wp:posOffset>
                </wp:positionH>
                <wp:positionV relativeFrom="paragraph">
                  <wp:posOffset>262255</wp:posOffset>
                </wp:positionV>
                <wp:extent cx="699770" cy="238760"/>
                <wp:effectExtent l="7620" t="10795" r="8255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238680"/>
                        </a:xfrm>
                        <a:prstGeom prst="leftRightArrow">
                          <a:avLst>
                            <a:gd name="adj1" fmla="val 50000"/>
                            <a:gd name="adj2" fmla="val 58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11pt;margin-top:20.65pt;width:55.05pt;height:18.7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ยุทธศาสตร์โรงพยาบาลดอยหลว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วิสัยทัศน์</w:t>
      </w:r>
    </w:p>
    <w:p>
      <w:pPr>
        <w:pStyle w:val="Normal"/>
        <w:spacing w:lineRule="auto" w:line="2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รงพยาบาลคุณธรรม นำประชาสุขภาพดี เจ้าหน้าที่มีความสุ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พันธกิจ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ัฒนาระบบบริการทางการแพทย์ให้ได้มาตรฐา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ัฒนาระบบบริหารจัดการอย่างโปร่งใส ตรวจสอบได้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ัฒนาความร่วมมือภาคีเครือข่าย ในการสร้างสุขภาพและรักษาสิ่งแวดล้อม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ัฒนาเจ้าหน้าที่ให้มีความสุข บริการด้วยความรู้ ควบคู่คุณธ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ะบบบริการที่มีมาตรฐาน  ประชาชนได้รับการบริการที่มีคุณ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ระบบบริหารจัดการแบบบูรณาการร่วมกับภาคีเครือข่ายอย่างมีประสิทธิภาพ 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นิยม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พยาบาลดอยหลวงได้กำหนด ค่านิย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value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LH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ุ่งมั่นพัฒนา ค้นหาเรียนรู้ มุ่งสู่ความสุข และสุขภาวะที่ดี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D L H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D = Developing Hospital Quality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มุ่งมั่นพัฒนา บริการทางการแพทย์แบบองค์รวมอย่างมีคุณภาพตามเกณฑ์มาตรฐาน โดยใช้หลักบริหารจัดการอย่างมีประสิทธิภาพตามหลักธรรมาภิบาล และส่งเสริมการมีส่วนร่วมของประชาชนและภาคีเครือข่าย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22"/>
        </w:rPr>
      </w:pPr>
      <w:r>
        <w:rPr>
          <w:rFonts w:cs="TH SarabunPSK" w:ascii="TH SarabunPSK" w:hAnsi="TH SarabunPSK"/>
          <w:color w:val="000000"/>
          <w:sz w:val="32"/>
          <w:szCs w:val="22"/>
        </w:rPr>
      </w:r>
    </w:p>
    <w:p>
      <w:pPr>
        <w:pStyle w:val="Style17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L = Living &amp; Learning Organization</w:t>
      </w:r>
    </w:p>
    <w:p>
      <w:pPr>
        <w:pStyle w:val="Style17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ถึง การเป็นองค์กรแห่งการเรียนรู้ มีการสร้างช่องทางให้เกิดการถ่ายทอดความรู้ซึ่งกันและกันภายในระหว่างบุคลากร ควบคู่ไปกับการรับความรู้จากภายนอก เป้าประสงค์สำคัญ คือ เอื้อให้เกิดโอกาสในการหาแนวปฏิบัติที่ดีที่สุด </w:t>
      </w:r>
      <w:r>
        <w:rPr>
          <w:rFonts w:cs="TH SarabunPSK" w:ascii="TH SarabunPSK" w:hAnsi="TH SarabunPSK"/>
          <w:color w:val="000000"/>
          <w:sz w:val="28"/>
        </w:rPr>
        <w:t xml:space="preserve">(Best Practices)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นำไปสู่การพัฒนาและสร้างเป็นฐานความรู้ที่เข้มแข็ง</w:t>
      </w:r>
      <w:r>
        <w:rPr>
          <w:rFonts w:cs="TH SarabunPSK" w:ascii="TH SarabunPSK" w:hAnsi="TH SarabunPSK"/>
          <w:color w:val="000000"/>
          <w:sz w:val="28"/>
        </w:rPr>
        <w:t xml:space="preserve">(Core competence) </w:t>
      </w:r>
      <w:r>
        <w:rPr>
          <w:rFonts w:ascii="TH SarabunPSK" w:hAnsi="TH SarabunPSK" w:cs="TH SarabunPSK"/>
          <w:color w:val="000000"/>
          <w:sz w:val="28"/>
          <w:sz w:val="28"/>
        </w:rPr>
        <w:t>ขององค์กร เพื่อให้ทันต่อการเปลี่ยนแปลงของสังคมโลกที่เกิดขึ้นอยู่ตลอดเวลา</w:t>
      </w:r>
    </w:p>
    <w:p>
      <w:pPr>
        <w:pStyle w:val="Style17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Style17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H = Happy &amp; Healthy Hospital </w:t>
      </w:r>
    </w:p>
    <w:p>
      <w:pPr>
        <w:pStyle w:val="Style17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ถึง มุ่งมั่นพัฒนาองค์กรโดยใช้หลักบริหารจัดการอย่างมีประสิทธิภาพตามหลักธรรมาภิบาล และส่งเสริมการมีส่วนร่วม เพื่อนำพาองค์กรไปสู่การเติบโตอย่างยั่งยืนการทำงานอย่างมีความสุข มีสภาพแวดล้อมที่ดีและปลอดภัยในการทำงาน สร้างความรู้สึกถึงความสำเร็จในการดำเนินงานขององค์กร ส่งเป็นความรักและผูกพัน ก่อเกิดการทำงานที่มีคุณค่า มีคุณภาพ และมีการพัฒนาปรับปรุงอย่างต่อเนื่องจากการมีส่วนร่วมของคนในองค์กร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SWOT analysis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โรงพยาบาลดอยหลว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>
          <w:trHeight w:val="11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7"/>
                <w:szCs w:val="27"/>
                <w:u w:val="double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  <w:u w:val="double"/>
              </w:rPr>
              <w:t xml:space="preserve">S1 </w:t>
            </w: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  <w:u w:val="double"/>
              </w:rPr>
              <w:t>จุดแข็งด้านการบริหารจัดการ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318" w:hanging="284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การบริหารงานโปร่งใสตรวจสอบได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ind w:left="318" w:hanging="284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ผู้บริหารมีวิสัยทัศน์ มีแนวคิดพัฒนาการบริหารจัดการ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ind w:left="318" w:hanging="284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ทีมนำสนับสนุนการพัฒนาการทำงานที่ชัดเจน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ind w:left="318" w:hanging="284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ความสามัคคีในหน่วยงา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7"/>
                <w:szCs w:val="27"/>
                <w:u w:val="double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  <w:u w:val="double"/>
              </w:rPr>
              <w:t xml:space="preserve">W1 </w:t>
            </w: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  <w:u w:val="double"/>
              </w:rPr>
              <w:t>จุดอ่อนด้านการบริหารจัดการ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04" w:hanging="284"/>
              <w:rPr>
                <w:rFonts w:ascii="TH SarabunPSK" w:hAnsi="TH SarabunPSK" w:cs="TH SarabunPSK"/>
                <w:color w:val="000000"/>
                <w:sz w:val="27"/>
                <w:szCs w:val="27"/>
                <w:u w:val="double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การบริหารเครือข่ายสุขภาพระดับอำเภอ ยังไม่มีประสิทธิภาพ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ประสิทธิภาพการบริหารจัดการ การประสานงาน การทำงานร่วมกัน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04" w:hanging="284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ประสิทธิภาพในการบริหารจัดการการเงินการคลังอยู่ในระดับน้อย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การใช้งบประมาณไม่คุ้มค่า การจัดการวัสดุ ครุภัณฑ์ไม่เป็นระบบ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04" w:hanging="284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การทำงานเป็นทีม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การสื่อสาร การประสานงานภายในองค์กร และระหว่างองค์กรทุกมิติ ยังไม่มีประสิทธิภาพ ทำให้การดำเนินงานขาดความต่อเนื่อง การวางแผน การบริหารกำลังคน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04" w:hanging="284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งบดำเนินการมีน้อย</w:t>
            </w:r>
          </w:p>
        </w:tc>
      </w:tr>
      <w:tr>
        <w:trPr>
          <w:trHeight w:val="9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7"/>
                <w:szCs w:val="27"/>
                <w:u w:val="double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  <w:u w:val="double"/>
              </w:rPr>
              <w:t>S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  <w:u w:val="double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  <w:u w:val="double"/>
              </w:rPr>
              <w:t>จุดแข็งด้านการบริการ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18" w:hanging="284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องค์กรมีขนาดเล็กง่ายต่อการประสานงาน มีความคล่องตัวและสามารถปรับเปลี่ยนรูปแบบการให้บริการได้ดีตามสถานการณ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284"/>
              <w:rPr/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มีการสร้างสรรค์นวัตกรรมและนำความรู้ไปใช้พัฒนางานประจำ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(R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R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7"/>
                <w:szCs w:val="27"/>
                <w:u w:val="double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  <w:u w:val="double"/>
              </w:rPr>
              <w:t xml:space="preserve">W2 </w:t>
            </w: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  <w:u w:val="double"/>
              </w:rPr>
              <w:t>จุดอ่อนด้านการบริการ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04" w:hanging="304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 xml:space="preserve">กระบวนการพัฒนาคุณภาพการบริการตามมาตรฐาน 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HA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ยังไม่ครอบคลุม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04" w:hanging="304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ศักยภาพในการให้บริการยังไม่ครอบคลุมตามแผนการจัดระบบบริการสุขภาพ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( Service Plan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บริการขั้นพื้นฐานของรพช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04" w:hanging="304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มีปัญหาด้านระบบการส่งต่อผู้ป่วย</w:t>
            </w:r>
          </w:p>
        </w:tc>
      </w:tr>
      <w:tr>
        <w:trPr>
          <w:trHeight w:val="9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7"/>
                <w:szCs w:val="27"/>
                <w:u w:val="double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  <w:u w:val="double"/>
              </w:rPr>
              <w:t>S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  <w:u w:val="double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  <w:u w:val="double"/>
              </w:rPr>
              <w:t>จุดแข็งด้านสารสนเทศ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18" w:hanging="284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เจ้าหน้าที่สามารถประยุกต์ใช้ความรู้ในการพัฒนาระบบสารสนเทศให้เหมาะสมกับการใช้งา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284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ระบบบริหารจัดการสารสนเทศมีประสิทธิภาพ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เพียงพอต่อการให้บริการ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7"/>
                <w:szCs w:val="27"/>
                <w:u w:val="double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  <w:u w:val="double"/>
              </w:rPr>
              <w:t>W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  <w:u w:val="double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  <w:u w:val="double"/>
              </w:rPr>
              <w:t>จุดอ่อนด้านสารสนเทศ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04" w:hanging="284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 xml:space="preserve">ข้อมูลสารสนเทศขาดความถูกต้อง ครบถ้วน ทันเวลา 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บางหน่วยงาน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04" w:hanging="284"/>
              <w:rPr>
                <w:rFonts w:ascii="TH SarabunPSK" w:hAnsi="TH SarabunPSK" w:cs="TH SarabunPSK"/>
                <w:color w:val="000000"/>
                <w:sz w:val="27"/>
                <w:szCs w:val="27"/>
                <w:u w:val="double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ระบบฐานข้อมูลของเครือข่ายสุขภาพระดับอำเภอขาดความเชื่อมโยง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  <w:u w:val="double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  <w:u w:val="double"/>
              </w:rPr>
              <w:t>ข้อมูลการรักษา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  <w:u w:val="double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04" w:hanging="284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ขาดการนำข้อมูลสารสนเทศทางการแพทย์ไปใช้</w:t>
            </w:r>
          </w:p>
        </w:tc>
      </w:tr>
      <w:tr>
        <w:trPr>
          <w:trHeight w:val="9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7"/>
                <w:szCs w:val="27"/>
                <w:u w:val="double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  <w:u w:val="double"/>
              </w:rPr>
              <w:t>S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  <w:u w:val="double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  <w:u w:val="double"/>
              </w:rPr>
              <w:t>จุดแข็งด้านเทคโนโลยีทางการแพทย์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8" w:hanging="318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อุปกรณ์ทางการแพทย์มีความทันสมัย และเพียงพอ เหมาะสมตามบริบท และศักยภาพของผู้ให้บริกา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7"/>
                <w:szCs w:val="27"/>
                <w:u w:val="double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  <w:u w:val="double"/>
              </w:rPr>
              <w:t>W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  <w:u w:val="double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  <w:u w:val="double"/>
              </w:rPr>
              <w:t>จุดอ่อนด้านเทคโนโลยีทางการแพทย์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04" w:hanging="284"/>
              <w:rPr>
                <w:rFonts w:ascii="TH SarabunPSK" w:hAnsi="TH SarabunPSK" w:cs="TH SarabunPSK"/>
                <w:color w:val="000000"/>
                <w:sz w:val="27"/>
                <w:szCs w:val="27"/>
                <w:u w:val="double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ขาดประสิทธิภาพในการบริหารครุภัณฑ์ทางการแพทย์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แผนการบริหารจัดการ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4" w:hanging="284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ขาดระบบการบำรุงรักษาเครื่องมือทางการแพทย์ที่มีประสิทธิภาพ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แนวทางการซ่อมบำรุง การดูแลรักษาของผู้ใช้งาน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9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7"/>
                <w:szCs w:val="27"/>
                <w:u w:val="double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  <w:u w:val="double"/>
              </w:rPr>
              <w:t>S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  <w:u w:val="double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  <w:u w:val="double"/>
              </w:rPr>
              <w:t>จุดแข็งด้านชุมชน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18" w:hanging="318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การประสานงานด้านการพัฒนาสิ่งแวดล้อมกับชุมชนทำได้ดี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จิตอาสา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7"/>
                <w:szCs w:val="27"/>
                <w:u w:val="double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  <w:u w:val="double"/>
              </w:rPr>
              <w:t>W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  <w:u w:val="double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  <w:u w:val="double"/>
              </w:rPr>
              <w:t>จุดอ่อนด้านชุมชน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04" w:hanging="284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การติดต่อสื่อสาร และการประชาสัมพันธ์การบริการกับชุมชนไม่ครอบคลุม ขาดความเข้าใจบางส่วน</w:t>
            </w:r>
          </w:p>
        </w:tc>
      </w:tr>
      <w:tr>
        <w:trPr>
          <w:trHeight w:val="6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7"/>
                <w:szCs w:val="27"/>
                <w:u w:val="double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  <w:u w:val="double"/>
              </w:rPr>
              <w:t xml:space="preserve">S6 </w:t>
            </w: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  <w:u w:val="double"/>
              </w:rPr>
              <w:t>จุดแข็งด้านทรัพยากร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บุคคลากรด้านแพทย์แผนไทยมีความพร้อมในตอบสนองนโยบายสมุนไพรของจังหวัดเชียงราย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8" w:hanging="284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บุคลากรเป็นคนในพื้นที่มีความสามารถในการสื่อสารด้านภาษา และเข้ากับบริบทชุมชน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ภาษาและวัฒนธรรมกระเหรี่ยง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7"/>
                <w:szCs w:val="27"/>
                <w:u w:val="double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  <w:u w:val="double"/>
              </w:rPr>
              <w:t>W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  <w:u w:val="double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  <w:u w:val="double"/>
              </w:rPr>
              <w:t>จุดอ่อนด้านทรัพยากร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04" w:hanging="304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บุคลากรยังขาดความเชี่ยวชาญในงานที่รับผิดชอบ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เช่น บุคลากรมีความรู้จำกัดด้านการบริหาร หรือการบริการเฉพาะทาง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04" w:hanging="304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งานแพทย์แผนไทยไม่สามารถให้บริการได้คลอบคลุมบริการพื้นฐาน เช่น การให้บริการ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OPD</w:t>
            </w: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คู่ขนาน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04" w:hanging="304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ขาดการบริหารด้านทรัพยากรบุคคล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อัตรากำลัง ความคงอยู่ การวางแผนตามปริมาณงาน งาน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HR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04" w:hanging="304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</w:rPr>
              <w:t>สถานที่ให้บริการบางหน่วยงานยังไม่เพียงพ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ัจจัยภายนอกองค์กร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>
          <w:trHeight w:val="6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u w:val="doub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uble"/>
              </w:rPr>
              <w:t xml:space="preserve">O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double"/>
              </w:rPr>
              <w:t>ปัจจัยภายนอกที่ช่วยส่งเสริมด้านการบริหารจัดการ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ผนพัฒนาสุขภาพแห่งชาติ และตัวชี้วัดมีความชัดเจน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เครือข่ายวิชาชีพภายในจังหวัดสนับสนุ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u w:val="doub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uble"/>
              </w:rPr>
              <w:t xml:space="preserve">T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double"/>
              </w:rPr>
              <w:t>ปัจจัยภายนอกด้านการเมือง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29" w:hanging="25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ปลี่ยนคณะรัฐบา ทำให้นโยบายมีการเปลี่ยนแปลง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29" w:hanging="25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มืองท้องถิ่น และส่วนราชการมีการเปลี่ยนแปลง</w:t>
            </w:r>
          </w:p>
        </w:tc>
      </w:tr>
      <w:tr>
        <w:trPr>
          <w:trHeight w:val="6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u w:val="doub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uble"/>
              </w:rPr>
              <w:t>O</w:t>
            </w:r>
            <w:r>
              <w:rPr>
                <w:rFonts w:cs="TH SarabunPSK" w:ascii="TH SarabunPSK" w:hAnsi="TH SarabunPSK"/>
                <w:color w:val="000000"/>
                <w:sz w:val="28"/>
                <w:u w:val="double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double"/>
              </w:rPr>
              <w:t>ปัจจัยภายนอกที่ช่วยส่งเสริมด้านการบริการ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องค์กรภายนอก และเครือข่ายสนับสนุนอุปกรณ์ทางการแพทย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u w:val="doub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uble"/>
              </w:rPr>
              <w:t>T</w:t>
            </w:r>
            <w:r>
              <w:rPr>
                <w:rFonts w:cs="TH SarabunPSK" w:ascii="TH SarabunPSK" w:hAnsi="TH SarabunPSK"/>
                <w:color w:val="000000"/>
                <w:sz w:val="28"/>
                <w:u w:val="double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double"/>
              </w:rPr>
              <w:t>ปัจจัยภายนอกด้านเศรษฐกิจ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25" w:hanging="2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ชาชนในชุมชนยังขาดความตระหนักรู้ในการดูแลสุขภา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ากท้องสำคัญกว่าสุขภา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จำกัดทางการเงินทำให้ประชาชนไม่ส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ถเลือกมีบริการสุขภาพและอาหารที่ปลอดภัยได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5" w:hanging="3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ดินทาง คมนาคมยังมีปัญหาบางพื้นที่</w:t>
            </w:r>
          </w:p>
        </w:tc>
      </w:tr>
      <w:tr>
        <w:trPr>
          <w:trHeight w:val="6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u w:val="doub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uble"/>
              </w:rPr>
              <w:t>O</w:t>
            </w:r>
            <w:r>
              <w:rPr>
                <w:rFonts w:cs="TH SarabunPSK" w:ascii="TH SarabunPSK" w:hAnsi="TH SarabunPSK"/>
                <w:color w:val="000000"/>
                <w:sz w:val="28"/>
                <w:u w:val="double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double"/>
              </w:rPr>
              <w:t>ปัจจัยภายนอกที่ช่วยส่งเสริมด้านสารสนเทศ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ารสื่อสารมีความรวดเร็ว และครอบคลุมทุกระดับ ทำให้มีช่องทางในการติดต่อสื่อสารระหว่างบุคลากรทางการแพทย์ได้อย่างรวดเร็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ทคโนโลยีสมัยใหม่ทำให้ประชาชนสามารถเข้าถึงความรู้ด้านสุขภาพได้ง่ายขึ้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u w:val="doub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uble"/>
              </w:rPr>
              <w:t>T</w:t>
            </w:r>
            <w:r>
              <w:rPr>
                <w:rFonts w:cs="TH SarabunPSK" w:ascii="TH SarabunPSK" w:hAnsi="TH SarabunPSK"/>
                <w:color w:val="000000"/>
                <w:sz w:val="28"/>
                <w:u w:val="double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double"/>
              </w:rPr>
              <w:t>ปัจจัยภายนอกด้านสังคม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25" w:hanging="2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ิดโรค และภัยทางสุขภาพที่เกิดจากการทำงา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5" w:hanging="2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ขยายช่องทางจราจรในเขตชุมชนมากขึ้นทำให้เกิดอุบัติเหตุเพิ่มมากขึ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5" w:hanging="2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ักษณะภูมิประเทศ อยู่ในบริเวณที่มีความเสี่ยงต่อการเกิดแผ่นดินไหว น้ำท่วม โคลนถล่ม ไฟป่า ปัญหาหมอกควัน และปัญหาฟลูออไรด์ปนเปื้อนในแหล่งน้ำธรรมชาต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5" w:hanging="2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ฤติกรรมสุขภาพด้านการบริโภคของประชาชนมีความเสี่ยงมากขึ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5" w:hanging="284"/>
              <w:rPr>
                <w:rFonts w:ascii="TH SarabunPSK" w:hAnsi="TH SarabunPSK" w:cs="TH SarabunPSK"/>
                <w:color w:val="000000"/>
                <w:sz w:val="28"/>
                <w:u w:val="doub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เข้าสู่สังคมผู้สูงอายุ ใน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6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่างเต็มตั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5" w:hanging="2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เกษตรยุคอุตสาหกรรมทำให้มีการใช้สารเคมีปนเปื้อนในผลผลิต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5" w:hanging="284"/>
              <w:rPr>
                <w:rFonts w:ascii="TH SarabunPSK" w:hAnsi="TH SarabunPSK" w:cs="TH SarabunPSK"/>
                <w:color w:val="000000"/>
                <w:sz w:val="28"/>
                <w:u w:val="doub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ทคโนโลยีส่งผลกระทบต่อการเปิดเผยความลับของผู้ป่วย </w:t>
            </w:r>
          </w:p>
        </w:tc>
      </w:tr>
      <w:tr>
        <w:trPr>
          <w:trHeight w:val="10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u w:val="doub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uble"/>
              </w:rPr>
              <w:t>O</w:t>
            </w:r>
            <w:r>
              <w:rPr>
                <w:rFonts w:cs="TH SarabunPSK" w:ascii="TH SarabunPSK" w:hAnsi="TH SarabunPSK"/>
                <w:color w:val="000000"/>
                <w:sz w:val="28"/>
                <w:u w:val="double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double"/>
              </w:rPr>
              <w:t>ปัจจัยภายนอกที่ช่วยส่งเสริมด้านเทคโนโลยีทางการแพทย์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ด้รับการสนับสนุนระบ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AOC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ำมาใช้ในโรงพยาบาล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งค์การภายนอกส่งเสริม สนับสนุนให้ใช้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application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การคัดกร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ทันตกรร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u w:val="doub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uble"/>
              </w:rPr>
              <w:t>T</w:t>
            </w:r>
            <w:r>
              <w:rPr>
                <w:rFonts w:cs="TH SarabunPSK" w:ascii="TH SarabunPSK" w:hAnsi="TH SarabunPSK"/>
                <w:color w:val="000000"/>
                <w:sz w:val="28"/>
                <w:u w:val="double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double"/>
              </w:rPr>
              <w:t>ปัจจัยภายนอกด้านเทคโนโลยีทางการแพทย์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ิดโรค และภัยสุขภาพจากการใช้เทคโนโลยีที่ไม่เหมาะสม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ทคโนโลยีทำให้ข้อมูลข่าวสารด้านสุขภาพเกิดความคลาดเคลื่อน สร้างความตื่นตระหนก ความเชื่อที่ไม่ถูกต้อง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บบการแพทย์ฉุกเฉินยังไม่ครอบคลุ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FR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u w:val="doub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uble"/>
              </w:rPr>
              <w:t>O</w:t>
            </w:r>
            <w:r>
              <w:rPr>
                <w:rFonts w:cs="TH SarabunPSK" w:ascii="TH SarabunPSK" w:hAnsi="TH SarabunPSK"/>
                <w:color w:val="000000"/>
                <w:sz w:val="28"/>
                <w:u w:val="double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double"/>
              </w:rPr>
              <w:t>ปัจจัยภายนอกที่ช่วยส่งเสริมด้านชุมชน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พระสงฆ์เป็นหลักในการนำชุมชนเข้ามามีส่วนร่วมในการพัฒนาระบบสุขภาพอำเภ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1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ภาคีเครือข่ายด้านสุขภาพภายในชุมชนที่เข้มแข็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1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เครือข่ายองค์กรด้านสุขภาพสนับสนุนการบริการ เช่น งานทันตกรรม ร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ม่ฟ้าหลวง คณะสาธารณสุข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ม่ฟ้าหลว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u w:val="double"/>
              </w:rPr>
              <w:t>T</w:t>
            </w:r>
            <w:r>
              <w:rPr>
                <w:rFonts w:cs="TH SarabunPSK" w:ascii="TH SarabunPSK" w:hAnsi="TH SarabunPSK"/>
                <w:color w:val="000000"/>
                <w:sz w:val="28"/>
                <w:u w:val="double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double"/>
              </w:rPr>
              <w:t>ปัจจัยภายนอกด้าน</w:t>
            </w:r>
            <w:r>
              <w:rPr>
                <w:rFonts w:cs="TH SarabunPSK" w:ascii="TH SarabunPSK" w:hAnsi="TH SarabunPSK"/>
                <w:color w:val="000000"/>
                <w:sz w:val="28"/>
                <w:u w:val="double"/>
              </w:rPr>
              <w:t>AEC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244" w:hanging="24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ิดโรคอุบัติใหม่ และอุบัติซ้ำ จากการเคลื่อนย้ายประชากร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44" w:hanging="24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ัญหาเรื่องสิ่งเสพติด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44" w:hanging="244"/>
              <w:rPr>
                <w:rFonts w:ascii="TH SarabunPSK" w:hAnsi="TH SarabunPSK" w:cs="TH SarabunPSK"/>
                <w:color w:val="000000"/>
                <w:sz w:val="28"/>
                <w:u w:val="doub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ัญหาเรื่องแรงงานต่างด้าวผิดกฎหมาย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44" w:hanging="24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ประชากรชนเผ่าลาหู่เข้ามาอาศัยในพื้นที่ทำให้มีปัญหาการสื่อสาร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u w:val="doub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uble"/>
              </w:rPr>
              <w:t xml:space="preserve">O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double"/>
              </w:rPr>
              <w:t>ปัจจัยภายนอกที่ช่วยส่งเสริมด้านทรัพยากร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ด้รับโอกาสในการพัฒนาบุคลากรด้านวิชาการอย่างต่อเนื่อง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color w:val="000000"/>
                <w:sz w:val="28"/>
                <w:u w:val="doub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เชียงรายมีนโยบายส่งเสริมเชียงรายเมืองสมุนไพร ทำให้มีโอกาสในการพัฒนางานแพทย์แผนไทย และประชาชนสามารถใช้ภูมิปัญญาท้องถิ่นในการดูแลสุขภาพตนเองได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u w:val="doub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uble"/>
              </w:rPr>
              <w:t xml:space="preserve">T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double"/>
              </w:rPr>
              <w:t>ปัจจัยภายนอกที่เป็นอุปสรรคด้านทรัพยากร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สั่งกระทรวงการคลังระงับการจ้างบุคลาก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880</wp:posOffset>
                </wp:positionH>
                <wp:positionV relativeFrom="paragraph">
                  <wp:posOffset>-104775</wp:posOffset>
                </wp:positionV>
                <wp:extent cx="6600825" cy="5162550"/>
                <wp:effectExtent l="24765" t="8255" r="2476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5162400"/>
                          <a:chOff x="0" y="0"/>
                          <a:chExt cx="6600960" cy="5162400"/>
                        </a:xfrm>
                      </wpg:grpSpPr>
                      <pic:pic xmlns:pic="http://schemas.openxmlformats.org/drawingml/2006/picture">
                        <pic:nvPicPr>
                          <pic:cNvPr id="0" name="tabl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760" y="1846440"/>
                            <a:ext cx="6574680" cy="33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00960" cy="1866240"/>
                          </a:xfrm>
                          <a:prstGeom prst="triangle">
                            <a:avLst>
                              <a:gd name="adj" fmla="val 49833"/>
                            </a:avLst>
                          </a:prstGeom>
                          <a:solidFill>
                            <a:srgbClr val="00b0f0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H SarabunIT๙" w:hAnsi="TH SarabunIT๙" w:eastAsia="Calibri" w:cs="TH SarabunIT๙"/>
                                  <w:color w:val="000000"/>
                                  <w:lang w:val="en-US" w:bidi="th-TH"/>
                                </w:rPr>
                                <w:t>VI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709" w:right="-602" w:hanging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shadow/>
                                  <w:kern w:val="2"/>
                                  <w:szCs w:val="27"/>
                                  <w:b/>
                                  <w:bCs/>
                                  <w:rFonts w:ascii="Calibri" w:hAnsi="Calibri" w:eastAsia="Calibri" w:cs="Cordia New"/>
                                  <w:color w:val="000000"/>
                                  <w:lang w:val="en-US" w:bidi="th-TH"/>
                                </w:rPr>
                                <w:t>โรงพยาบาลคุณธรรม นำประชาสุขภาพดี เจ้าหน้าที่มีความสุ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-8.25pt;width:519.75pt;height:406.5pt" coordorigin="88,-165" coordsize="10395,81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111;top:2743;width:10353;height:52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สามเหลี่ยมหน้าจั่ว 3" fillcolor="#00b0f0" stroked="t" o:allowincell="f" style="position:absolute;left:88;top:-165;width:10394;height:2938;mso-wrap-style:squar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H SarabunIT๙" w:hAnsi="TH SarabunIT๙" w:eastAsia="Calibri" w:cs="TH SarabunIT๙"/>
                            <w:color w:val="000000"/>
                            <w:lang w:val="en-US" w:bidi="th-TH"/>
                          </w:rPr>
                          <w:t>VI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709" w:right="-602" w:hanging="0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shadow/>
                            <w:kern w:val="2"/>
                            <w:szCs w:val="27"/>
                            <w:b/>
                            <w:bCs/>
                            <w:rFonts w:ascii="Calibri" w:hAnsi="Calibri" w:eastAsia="Calibri" w:cs="Cordia New"/>
                            <w:color w:val="000000"/>
                            <w:lang w:val="en-US" w:bidi="th-TH"/>
                          </w:rPr>
                          <w:t>โรงพยาบาลคุณธรรม นำประชาสุขภาพดี เจ้าหน้าที่มีความสุข</w:t>
                        </w:r>
                      </w:p>
                    </w:txbxContent>
                  </v:textbox>
                  <v:fill o:detectmouseclick="t" type="solid" color2="#ff4f0f"/>
                  <v:stroke color="#2f528f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20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</wp:posOffset>
                </wp:positionH>
                <wp:positionV relativeFrom="paragraph">
                  <wp:posOffset>681355</wp:posOffset>
                </wp:positionV>
                <wp:extent cx="6882130" cy="5357495"/>
                <wp:effectExtent l="0" t="31432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2120" cy="5357520"/>
                          <a:chOff x="0" y="0"/>
                          <a:chExt cx="6882120" cy="5357520"/>
                        </a:xfrm>
                      </wpg:grpSpPr>
                      <wpg:grpSp>
                        <wpg:cNvGrpSpPr/>
                        <wpg:grpSpPr>
                          <a:xfrm>
                            <a:off x="0" y="354960"/>
                            <a:ext cx="6882120" cy="5002560"/>
                          </a:xfrm>
                        </wpg:grpSpPr>
                        <pic:pic xmlns:pic="http://schemas.openxmlformats.org/drawingml/2006/picture">
                          <pic:nvPicPr>
                            <pic:cNvPr id="1" name="ไดอะแกรม 7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127160"/>
                              <a:ext cx="6882120" cy="387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42880" y="0"/>
                              <a:ext cx="2183760" cy="1042200"/>
                            </a:xfrm>
                            <a:prstGeom prst="rect">
                              <a:avLst/>
                            </a:prstGeom>
                            <a:solidFill>
                              <a:srgbClr val="fdeada"/>
                            </a:solidFill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/>
                                    <w:bCs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ผ่านการพิจารณาคณะกรรมการบริหารยุทธศาสตร์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0760" y="474480"/>
                              <a:ext cx="587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5240" y="0"/>
                            <a:ext cx="3024360" cy="100836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/>
                                  <w:bCs/>
                                  <w:rFonts w:ascii="TH SarabunPSK" w:hAnsi="TH SarabunPSK" w:eastAsia="+mn-ea" w:cs="TH SarabunPSK"/>
                                  <w:color w:val="000000"/>
                                  <w:lang w:val="en-US" w:bidi="th-TH"/>
                                </w:rPr>
                                <w:t>จัดทำแผนยุทธ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/>
                                  <w:bCs/>
                                  <w:rFonts w:ascii="TH SarabunPSK" w:hAnsi="TH SarabunPSK" w:eastAsia="+mn-ea" w:cs="TH SarabunPSK"/>
                                  <w:color w:val="000000"/>
                                  <w:lang w:val="en-US" w:bidi="th-TH"/>
                                </w:rPr>
                                <w:t>คปสอ.ดอยหลว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1066680"/>
                            <a:ext cx="321480" cy="648360"/>
                          </a:xfrm>
                          <a:prstGeom prst="downArrow">
                            <a:avLst>
                              <a:gd name="adj1" fmla="val 50000"/>
                              <a:gd name="adj2" fmla="val 49953"/>
                            </a:avLst>
                          </a:prstGeom>
                          <a:solidFill>
                            <a:srgbClr val="f79646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3.65pt;width:541.9pt;height:421.85pt" coordorigin="6,1073" coordsize="10838,8437">
                <v:group id="shape_0" alt="กลุ่ม 5" style="position:absolute;left:6;top:1632;width:10838;height:7878">
                  <v:shape id="shape_0" ID="ไดอะแกรม 7" stroked="f" o:allowincell="f" style="position:absolute;left:6;top:3407;width:10837;height:610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deada" stroked="t" o:allowincell="f" style="position:absolute;left:861;top:1632;width:3438;height:16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/>
                              <w:bCs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ผ่านการพิจารณาคณะกรรมการบริหารยุทธศาสตร์</w:t>
                          </w:r>
                        </w:p>
                      </w:txbxContent>
                    </v:textbox>
                    <v:fill o:detectmouseclick="t" type="solid" color2="#021525"/>
                    <v:stroke color="white" weight="57240" joinstyle="miter" endcap="flat"/>
                    <w10:wrap type="none"/>
                  </v:shape>
                  <v:line id="shape_0" from="4338,2379" to="5263,2379" ID="ตัวเชื่อมต่อตรง 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fillcolor="#fac090" stroked="t" o:allowincell="f" style="position:absolute;left:2534;top:1073;width:4762;height:15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/>
                            <w:bCs/>
                            <w:rFonts w:ascii="TH SarabunPSK" w:hAnsi="TH SarabunPSK" w:eastAsia="+mn-ea" w:cs="TH SarabunPSK"/>
                            <w:color w:val="000000"/>
                            <w:lang w:val="en-US" w:bidi="th-TH"/>
                          </w:rPr>
                          <w:t>จัดทำแผนยุทธศาสตร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/>
                            <w:bCs/>
                            <w:rFonts w:ascii="TH SarabunPSK" w:hAnsi="TH SarabunPSK" w:eastAsia="+mn-ea" w:cs="TH SarabunPSK"/>
                            <w:color w:val="000000"/>
                            <w:lang w:val="en-US" w:bidi="th-TH"/>
                          </w:rPr>
                          <w:t>คปสอ.ดอยหลวง</w:t>
                        </w:r>
                      </w:p>
                    </w:txbxContent>
                  </v:textbox>
                  <v:fill o:detectmouseclick="t" type="solid" color2="#053f6f"/>
                  <v:stroke color="white" weight="38160" joinstyle="miter" endcap="flat"/>
                  <v:shadow on="t" obscured="f" color="black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ลูกศรลง 15" fillcolor="#f79646" stroked="t" o:allowincell="f" style="position:absolute;left:4934;top:2753;width:505;height:1020;mso-wrap-style:none;v-text-anchor:middle" type="_x0000_t67">
                  <v:fill o:detectmouseclick="t" type="solid" color2="#0869b9"/>
                  <v:stroke color="white" weight="255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นวทางการจัดทำแผนโครงการตามยุทธศาสตร์ ปี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2</w:t>
      </w:r>
    </w:p>
    <w:sectPr>
      <w:footnotePr>
        <w:numFmt w:val="decimal"/>
      </w:footnotePr>
      <w:type w:val="nextPage"/>
      <w:pgSz w:w="12240" w:h="15840"/>
      <w:pgMar w:left="902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>
          <w:rFonts w:cs="Browallia New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Browallia New"/>
          <w:sz w:val="28"/>
          <w:szCs w:val="28"/>
        </w:rPr>
      </w:r>
    </w:p>
  </w:footnote>
  <w:footnote w:id="6">
    <w:p>
      <w:pPr>
        <w:pStyle w:val="Footnote"/>
        <w:rPr>
          <w:rFonts w:cs="Browallia New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Browallia New"/>
          <w:sz w:val="28"/>
          <w:szCs w:val="28"/>
        </w:rPr>
      </w:r>
    </w:p>
  </w:footnote>
  <w:footnote w:id="7">
    <w:p>
      <w:pPr>
        <w:pStyle w:val="Footnote"/>
        <w:rPr>
          <w:rFonts w:cs="Browallia New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Browallia New"/>
          <w:sz w:val="28"/>
          <w:szCs w:val="28"/>
        </w:rPr>
      </w:r>
    </w:p>
    <w:p>
      <w:pPr>
        <w:pStyle w:val="Footnote"/>
        <w:rPr>
          <w:rFonts w:cs="Browallia New"/>
          <w:sz w:val="28"/>
          <w:szCs w:val="28"/>
        </w:rPr>
      </w:pPr>
      <w:r>
        <w:rPr>
          <w:rFonts w:cs="Browallia New"/>
          <w:sz w:val="28"/>
          <w:szCs w:val="28"/>
        </w:rPr>
      </w:r>
    </w:p>
  </w:footnote>
  <w:footnote w:id="8">
    <w:p>
      <w:pPr>
        <w:pStyle w:val="Footnote"/>
        <w:rPr>
          <w:rFonts w:cs="Browallia New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Browallia New"/>
          <w:sz w:val="28"/>
          <w:szCs w:val="28"/>
        </w:rPr>
      </w:r>
    </w:p>
  </w:footnote>
  <w:footnote w:id="9">
    <w:p>
      <w:pPr>
        <w:pStyle w:val="Footnote"/>
        <w:rPr>
          <w:rFonts w:cs="Browallia New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Browallia New"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23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26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6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13"/>
    <w:lvlOverride w:ilvl="0">
      <w:startOverride w:val="1"/>
    </w:lvlOverride>
  </w:num>
  <w:num w:numId="46">
    <w:abstractNumId w:val="20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19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lineRule="auto" w:line="240" w:before="120" w:after="0"/>
      <w:outlineLvl w:val="0"/>
    </w:pPr>
    <w:rPr>
      <w:rFonts w:ascii="Browallia New" w:hAnsi="Browallia New" w:cs="Browallia New"/>
      <w:b/>
      <w:bCs/>
      <w:color w:val="3333CC"/>
      <w:sz w:val="40"/>
      <w:szCs w:val="40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lineRule="auto" w:line="240" w:before="200" w:after="80"/>
      <w:outlineLvl w:val="1"/>
    </w:pPr>
    <w:rPr>
      <w:rFonts w:ascii="Browallia New" w:hAnsi="Browallia New" w:eastAsia="Times New Roman" w:cs="Browallia New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lineRule="auto" w:line="240" w:before="200" w:after="80"/>
      <w:outlineLvl w:val="2"/>
    </w:pPr>
    <w:rPr>
      <w:rFonts w:ascii="Browallia New" w:hAnsi="Browallia New" w:eastAsia="Times New Roman" w:cs="Browallia New"/>
      <w:i/>
      <w:iCs/>
      <w:color w:val="4F81B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Calibri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Wingdings" w:hAnsi="Wingdings" w:eastAsia="Times New Roman" w:cs="Wingdings"/>
      <w:sz w:val="20"/>
      <w:szCs w:val="20"/>
    </w:rPr>
  </w:style>
  <w:style w:type="character" w:styleId="WW8Num48z1">
    <w:name w:val="WW8Num48z1"/>
    <w:qFormat/>
    <w:rPr>
      <w:sz w:val="32"/>
      <w:szCs w:val="32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 New" w:hAnsi="Browallia New" w:cs="Browallia New"/>
      <w:b/>
      <w:bCs/>
      <w:color w:val="3333CC"/>
      <w:sz w:val="40"/>
      <w:szCs w:val="40"/>
      <w:lang w:bidi="en-US"/>
    </w:rPr>
  </w:style>
  <w:style w:type="character" w:styleId="2">
    <w:name w:val="หัวเรื่อง 2 อักขระ"/>
    <w:qFormat/>
    <w:rPr>
      <w:rFonts w:ascii="Browallia New" w:hAnsi="Browallia New" w:eastAsia="Times New Roman" w:cs="Browallia New"/>
      <w:color w:val="365F91"/>
      <w:sz w:val="32"/>
      <w:szCs w:val="32"/>
    </w:rPr>
  </w:style>
  <w:style w:type="character" w:styleId="3">
    <w:name w:val="หัวเรื่อง 3 อักขระ"/>
    <w:qFormat/>
    <w:rPr>
      <w:rFonts w:ascii="Browallia New" w:hAnsi="Browallia New" w:eastAsia="Times New Roman" w:cs="Browallia New"/>
      <w:i/>
      <w:iCs/>
      <w:color w:val="4F81BD"/>
      <w:sz w:val="28"/>
      <w:szCs w:val="28"/>
    </w:rPr>
  </w:style>
  <w:style w:type="character" w:styleId="Style12">
    <w:name w:val="ชื่อเรื่อง อักขระ"/>
    <w:qFormat/>
    <w:rPr>
      <w:rFonts w:ascii="Bookman Old Style" w:hAnsi="Bookman Old Style" w:eastAsia="Times New Roman" w:cs="Browallia New"/>
      <w:i/>
      <w:iCs/>
      <w:color w:val="243F60"/>
      <w:sz w:val="60"/>
      <w:szCs w:val="60"/>
    </w:rPr>
  </w:style>
  <w:style w:type="character" w:styleId="Style13">
    <w:name w:val="ข้อความเชิงอรรถ อักขระ"/>
    <w:qFormat/>
    <w:rPr>
      <w:rFonts w:ascii="Browallia New" w:hAnsi="Browallia New" w:eastAsia="Times New Roman" w:cs="Angsana New"/>
      <w:szCs w:val="23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4">
    <w:name w:val="หัวกระดาษ อักขระ"/>
    <w:qFormat/>
    <w:rPr>
      <w:rFonts w:ascii="Browallia New" w:hAnsi="Browallia New" w:eastAsia="Times New Roman" w:cs="Angsana New"/>
      <w:sz w:val="32"/>
      <w:szCs w:val="37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ท้ายกระดาษ อักขระ"/>
    <w:qFormat/>
    <w:rPr>
      <w:rFonts w:ascii="Browallia New" w:hAnsi="Browallia New" w:cs="Angsana New"/>
      <w:sz w:val="30"/>
      <w:szCs w:val="3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120" w:after="0"/>
      <w:jc w:val="center"/>
    </w:pPr>
    <w:rPr>
      <w:rFonts w:ascii="Bookman Old Style" w:hAnsi="Bookman Old Style" w:eastAsia="Times New Roman" w:cs="Browallia New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ngsana New"/>
      <w:sz w:val="36"/>
      <w:szCs w:val="45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Browallia New" w:hAnsi="Browallia New" w:eastAsia="Calibri" w:cs="Browallia New"/>
      <w:color w:val="auto"/>
      <w:sz w:val="30"/>
      <w:szCs w:val="30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rowallia New" w:hAnsi="Browallia New" w:eastAsia="Times New Roman" w:cs="Angsana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Browallia New" w:hAnsi="Browallia New" w:eastAsia="Times New Roman" w:cs="Angsana New"/>
      <w:sz w:val="32"/>
      <w:szCs w:val="37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120" w:after="0"/>
    </w:pPr>
    <w:rPr>
      <w:rFonts w:ascii="Browallia New" w:hAnsi="Browallia New" w:cs="Angsana New"/>
      <w:sz w:val="30"/>
      <w:szCs w:val="38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3:00Z</dcterms:created>
  <dc:creator>28823</dc:creator>
  <dc:description/>
  <cp:keywords/>
  <dc:language>en-US</dc:language>
  <cp:lastModifiedBy>HP</cp:lastModifiedBy>
  <cp:lastPrinted>2018-10-07T08:17:00Z</cp:lastPrinted>
  <dcterms:modified xsi:type="dcterms:W3CDTF">2019-03-15T01:13:00Z</dcterms:modified>
  <cp:revision>5</cp:revision>
  <dc:subject/>
  <dc:title/>
</cp:coreProperties>
</file>